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про позбавлення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щодо вирішення спору про визнання дитини такою, що втратила право користування житловим приміщенн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про визначення  місця проживання малолітньої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здійснення правочину щодо нерухомого майна, право власності або користування яким має дити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ержавного закладу на повне державне утрим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ня виконачого комітету 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опіки  над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7:00Z</dcterms:created>
  <dc:creator>User</dc:creator>
  <dc:description/>
  <cp:keywords/>
  <dc:language>en-US</dc:language>
  <cp:lastModifiedBy>Пользователь Windows</cp:lastModifiedBy>
  <cp:lastPrinted>2020-06-23T09:31:00Z</cp:lastPrinted>
  <dcterms:modified xsi:type="dcterms:W3CDTF">2021-04-29T08:37:00Z</dcterms:modified>
  <cp:revision>3</cp:revision>
  <dc:subject/>
  <dc:title>Служба у справах дітей</dc:title>
</cp:coreProperties>
</file>